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4968"/>
        <w:gridCol w:w="1260"/>
        <w:gridCol w:w="3081"/>
      </w:tblGrid>
      <w:tr>
        <w:trPr>
          <w:trHeight w:val="558" w:hRule="atLeast"/>
        </w:trPr>
        <w:tc>
          <w:tcPr>
            <w:tcW w:w="4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27305</wp:posOffset>
                  </wp:positionV>
                  <wp:extent cx="1551305" cy="600075"/>
                  <wp:effectExtent l="0" t="0" r="0" b="0"/>
                  <wp:wrapTight wrapText="bothSides">
                    <wp:wrapPolygon edited="0">
                      <wp:start x="-202" y="0"/>
                      <wp:lineTo x="-202" y="21064"/>
                      <wp:lineTo x="21600" y="21064"/>
                      <wp:lineTo x="21600" y="0"/>
                      <wp:lineTo x="-2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Header"/>
              <w:spacing w:before="60" w:after="60"/>
              <w:rPr>
                <w:b/>
                <w:b/>
                <w:bCs/>
                <w:position w:val="-29"/>
              </w:rPr>
            </w:pPr>
            <w:r>
              <w:rPr>
                <w:b/>
                <w:bCs/>
                <w:position w:val="-24"/>
              </w:rPr>
              <w:t>Datu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Header"/>
              <w:suppressAutoHyphens w:val="true"/>
              <w:spacing w:lineRule="auto" w:line="240" w:before="60" w:after="60"/>
              <w:rPr>
                <w:b/>
                <w:b/>
                <w:position w:val="-29"/>
              </w:rPr>
            </w:pPr>
            <w:r>
              <w:rPr>
                <w:position w:val="-24"/>
                <w:lang w:val="cs-CZ"/>
              </w:rPr>
              <w:t>8. srpna 2012</w:t>
            </w:r>
            <w:r>
              <w:rPr>
                <w:position w:val="-24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4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4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Header"/>
              <w:spacing w:before="60" w:after="60"/>
              <w:rPr>
                <w:b/>
                <w:b/>
                <w:bCs/>
                <w:position w:val="-29"/>
              </w:rPr>
            </w:pPr>
            <w:r>
              <w:rPr>
                <w:b/>
                <w:bCs/>
                <w:position w:val="-24"/>
              </w:rPr>
              <w:t>Místo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Header"/>
              <w:spacing w:before="60" w:after="60"/>
              <w:rPr>
                <w:position w:val="-29"/>
              </w:rPr>
            </w:pPr>
            <w:r>
              <w:rPr>
                <w:position w:val="-24"/>
              </w:rPr>
              <w:t>Praha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spacing w:before="60" w:after="60"/>
              <w:ind w:left="-56" w:firstLine="33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ce Communications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suppressAutoHyphens w:val="true"/>
              <w:spacing w:lineRule="auto" w:line="240" w:before="60" w:after="60"/>
              <w:rPr>
                <w:color w:val="808080"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 xml:space="preserve">Tisková zprá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ovací agentura Náhoda zahájila spolupráci s PR agenturou Stance Communications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 agentura Stance Communications začala od srpna 2012 spolupracovat se seznamovací a poradenskou agenturou Náhoda. Ta působí na českém trhu již přes rok a v rámci svého portfolia nabízí neotřelé a nadstandardní služby v oblasti seznamování, osobnostního poradenství a koučinku nebo pomoc při řešení partnerských vztahů. Hlavním úkolem Stance Communications bude podporovat novou značku na trhu a posilovat povědomí o 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še agentura nabízí řadu nových a neotřelých postupů a profesionální tým, který je připraven doslova změnit životy řadám osamělých mužů a žen. Vzhledem k tomu, že jsme stále mladou společností, potřebujeme, aby se o nás lidé všech věkových kategorií dozvěděli. Podporu v oblasti komunikace vidím jako klíčovou, a proto jsme se rozhodli svěřit tento úkol týmu Stance Communications,“</w:t>
      </w:r>
      <w:r>
        <w:rPr>
          <w:rFonts w:cs="Arial" w:ascii="Arial" w:hAnsi="Arial"/>
          <w:sz w:val="20"/>
          <w:szCs w:val="20"/>
        </w:rPr>
        <w:t xml:space="preserve"> komentuje zahájení spolupráce Veronika Vinterová, majitelka agentury Náhoda a autorka její koncepce péče o zákazník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 klientem z této oblasti činnosti se naše agentura setkává velmi ráda a považuje to za velkou výzvu právě proto, že Náhoda se věnuje velmi citlivě mezilidským vztahům, speciálně všem těm, kteří chtějí například zůstat v anonymitě a nevystavovat své údaje na veřejných seznamovacích portálech.  Věříme, že se nám podaří naplnit představy klienta a že společně napomůžeme mnoha z těch, kteří by jinak neměli odvahu se seznámit,“</w:t>
      </w:r>
      <w:r>
        <w:rPr>
          <w:rFonts w:cs="Arial" w:ascii="Arial" w:hAnsi="Arial"/>
          <w:sz w:val="20"/>
          <w:szCs w:val="20"/>
        </w:rPr>
        <w:t xml:space="preserve"> uvedla Jana Voňavková, výkonná ředitelka Stance Communication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0"/>
        <w:rPr/>
      </w:pPr>
      <w:r>
        <w:rPr>
          <w:rFonts w:cs="Arial" w:ascii="Arial" w:hAnsi="Arial"/>
          <w:b/>
          <w:sz w:val="20"/>
          <w:szCs w:val="20"/>
          <w:lang w:val="sk-SK"/>
        </w:rPr>
        <w:t>Kontakt:</w:t>
      </w:r>
      <w:r>
        <w:rPr>
          <w:rFonts w:cs="Arial" w:ascii="Arial" w:hAnsi="Arial"/>
          <w:sz w:val="0"/>
          <w:szCs w:val="0"/>
          <w:shd w:fill="000000" w:val="clear"/>
          <w:lang w:val="sk-SK" w:bidi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bookmarkStart w:id="0" w:name=".LE_LINK2%16%00%0A%00%00%00%02%00%00%00%"/>
      <w:bookmarkEnd w:id="0"/>
      <w:r>
        <w:rPr>
          <w:rFonts w:cs="Arial" w:ascii="Arial" w:hAnsi="Arial"/>
          <w:b/>
          <w:sz w:val="20"/>
          <w:szCs w:val="20"/>
        </w:rPr>
        <w:t>Stance Communications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ela Šimková - Account Manager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+420 224 810 809, +420 724 872 331 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chaela.simkova@stance.cz</w:t>
        </w:r>
      </w:hyperlink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sk-SK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ance.cz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bookmarkStart w:id="1" w:name=".LE_LINK2%16%00%0A%00%00%00%02%00%00%00%"/>
      <w:bookmarkEnd w:id="1"/>
      <w:r>
        <w:rPr>
          <w:rFonts w:cs="Arial" w:ascii="Arial" w:hAnsi="Arial"/>
          <w:sz w:val="18"/>
          <w:szCs w:val="18"/>
          <w:lang w:val="sk-SK"/>
        </w:rPr>
        <w:br/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40" w:before="60" w:after="60"/>
      <w:rPr/>
    </w:pPr>
    <w:r>
      <w:rPr/>
    </w:r>
  </w:p>
  <w:p>
    <w:pPr>
      <w:pStyle w:val="Header"/>
      <w:suppressAutoHyphens w:val="true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60" w:after="60"/>
    </w:pPr>
    <w:rPr>
      <w:rFonts w:ascii="Arial" w:hAnsi="Arial" w:eastAsia="Batang;바탕" w:cs="Arial"/>
      <w:sz w:val="20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a.simkova@stance.cz" TargetMode="External"/><Relationship Id="rId4" Type="http://schemas.openxmlformats.org/officeDocument/2006/relationships/hyperlink" Target="http://www.stance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2:00Z</dcterms:created>
  <dc:creator>sedlakova</dc:creator>
  <dc:description/>
  <cp:keywords/>
  <dc:language>en-US</dc:language>
  <cp:lastModifiedBy>Daniel.Marsalik</cp:lastModifiedBy>
  <dcterms:modified xsi:type="dcterms:W3CDTF">2012-08-08T10:06:00Z</dcterms:modified>
  <cp:revision>3</cp:revision>
  <dc:subject/>
  <dc:title>                   </dc:title>
</cp:coreProperties>
</file>