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jc w:val="both"/>
        <w:rPr/>
      </w:pPr>
      <w:r>
        <w:rPr>
          <w:rFonts w:cs="Arial" w:ascii="Arial" w:hAnsi="Arial"/>
          <w:color w:val="7030A0"/>
        </w:rPr>
        <w:t>Praha, 28. listopadu 2012</w:t>
      </w:r>
    </w:p>
    <w:p>
      <w:pPr>
        <w:pStyle w:val="Normal"/>
        <w:ind w:left="964" w:right="-624" w:hanging="0"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Pro dvě třetiny žen a polovinu mužů je rodina zásadní, zároveň si však chtějí zachovat svůj nezávislý prostor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ind w:left="993" w:hanging="0"/>
        <w:jc w:val="both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Pokud se muž a žena sblíží natolik, že plánují společnou budoucnost, stávají se předmětem jejich diskusí i důležitá témata týkající se domova, společných rozhodnutí nebo plánů na založení rodiny. Agentura Náhoda se v rozsáhlém dotazování ptala svých klientů i na tyto oblasti. 87 % žen a 83 % svobodných mužů uvedlo, že v páru mají oba dva rozhodovat společně. Polovina žen vnímá domov jako oázu klidu a bezpečí a ženy také daleko častěji uvádějí, že v rámci zařízení domácnosti preferují pěkné věci. Muži oproti tomu deklarují menší náročnost na vybavení domácnosti a domov vnímají jako prostředí, kam se rádi vracejí, ale které je spíše o lidech. Pro tři čtvrtiny žen je rodina zásadní, ale také je pro ně důležité zachovat si svůj vlastní prostor. Více mužů (34 %) než žen (20 %) bere rodinu jako zásadní součást života, v jejímž rámci tráví s partnerem i volný čas. </w:t>
      </w:r>
    </w:p>
    <w:p>
      <w:pPr>
        <w:pStyle w:val="Normal"/>
        <w:spacing w:before="280" w:after="280"/>
        <w:ind w:left="993" w:hanging="0"/>
        <w:jc w:val="both"/>
        <w:rPr/>
      </w:pPr>
      <w:r>
        <w:rPr>
          <w:color w:val="7030A0"/>
          <w:sz w:val="20"/>
          <w:szCs w:val="20"/>
        </w:rPr>
        <w:t xml:space="preserve">Seznamovací agentura Náhoda zpracovala 1 600 kompletních dotazníků svých klientů, nezadaných mužů a žen. Dotazovala se jich mimo jiné i na postoje k partnerskému soužití nebo na názor na založení rodiny. „Pokud se pár ve svých diskusích dostane k tématům společné domácnosti, založení rodiny nebo výchovy dětí, jde většinou již o dost vážnou známost,“ říká Veronika Vinterová, majitelka agentury a autorka její koncepce péče o zákazníka. </w:t>
      </w:r>
      <w:r>
        <w:rPr>
          <w:i/>
          <w:color w:val="7030A0"/>
          <w:sz w:val="20"/>
          <w:szCs w:val="20"/>
        </w:rPr>
        <w:t xml:space="preserve">„Jedná se o důležitá témata, a tak by ve většině otázek měla mezi partnery panovat shoda. Pokud je jeden z partnerů zvyklý rozhodovat o všem sám a plánuje tento model přenést i do partnerského vztahu, jeho demokraticky smýšlející protějšek se bude cítit odstrčen, protože bude očekávat, minimálně v případě důležitých rozhodnutí, společnou diskusi,“ </w:t>
      </w:r>
      <w:r>
        <w:rPr>
          <w:color w:val="7030A0"/>
          <w:sz w:val="20"/>
          <w:szCs w:val="20"/>
        </w:rPr>
        <w:t xml:space="preserve">doplňuje. I přesto, že se většina dotazovaných mužů (83 %) a žen (87 %) shoduje v tom, že by pár měl rozhodovat o všem společně, asi jeden z deseti dotazovaných, o něco častěji pak muži, by chtěl mít v zásadních věcech podstatný vliv. </w:t>
      </w:r>
    </w:p>
    <w:p>
      <w:pPr>
        <w:pStyle w:val="Normal"/>
        <w:spacing w:before="280" w:after="280"/>
        <w:ind w:left="993" w:hanging="0"/>
        <w:jc w:val="both"/>
        <w:rPr/>
      </w:pPr>
      <w:r>
        <w:rPr>
          <w:color w:val="7030A0"/>
          <w:sz w:val="20"/>
          <w:szCs w:val="20"/>
        </w:rPr>
        <w:t xml:space="preserve">Domov vnímá asi většina z nás jako své útočiště, kde potkává své nejbližší, čerpá pocit bezpečí a relaxuje. Muži častěji (55 %) než ženy (44 %) chápou domov jako prostředí, které utvářejí spíše lidé než samotný prostor. Jsou také méně nároční na komfort a vybavení domácnosti. Oproti tomu ženy ze své podstaty milují vše pěkné, a tak se snaží si i domácnost přizpůsobovat z pohledu estetiky tak, aby se v ní cítily dobře. Polovina dotazovaných žen vnímá domov jako oázu klidu a bezpečí a 59 % žen se doma rádo obklopuje pěknými věcmi. </w:t>
      </w:r>
      <w:r>
        <w:rPr>
          <w:i/>
          <w:color w:val="7030A0"/>
          <w:sz w:val="20"/>
          <w:szCs w:val="20"/>
        </w:rPr>
        <w:t xml:space="preserve">„S ohledem na předchozí informace je tak trochu s podivem, že mezi oběma skupinami panuje vzácná shoda, pokud dojde na udržování pořádku doma,“ </w:t>
      </w:r>
      <w:r>
        <w:rPr>
          <w:color w:val="7030A0"/>
          <w:sz w:val="20"/>
          <w:szCs w:val="20"/>
        </w:rPr>
        <w:t xml:space="preserve">komentuje Veronika Vinterová a dodává: </w:t>
      </w:r>
      <w:r>
        <w:rPr>
          <w:i/>
          <w:color w:val="7030A0"/>
          <w:sz w:val="20"/>
          <w:szCs w:val="20"/>
        </w:rPr>
        <w:t xml:space="preserve">„Zhruba polovina mužů a žen uvádí, že s dodržováním pořádku se to nesmí přehánět, což v praxi znamená asi to, že neumyté nádobí od snídaně občas vydrží i do příchodu z práce nebo že tričko pohozené tam, kam nepatří, partner přejde bez zbytečných komentářů. Další asi čtvrtina dotazovaných dává přednost organizovanému nepořádku a téměř shodně asi pětina mužů a žen má ráda pořádek a domov tak říkajíc ´jako ze škatulky´“. </w:t>
      </w:r>
    </w:p>
    <w:p>
      <w:pPr>
        <w:pStyle w:val="Normal"/>
        <w:spacing w:before="280" w:after="280"/>
        <w:ind w:left="993" w:hanging="0"/>
        <w:jc w:val="both"/>
        <w:rPr/>
      </w:pPr>
      <w:r>
        <w:rPr>
          <w:color w:val="7030A0"/>
          <w:sz w:val="20"/>
          <w:szCs w:val="20"/>
        </w:rPr>
        <w:t xml:space="preserve">Pokud se dostaneme k otázkám založení rodiny, tři čtvrtiny dotazovaných se shodují na demokratické výchově. Jen 7 % upřednostňuje autoritativní a 3 % liberální výchovu. Založení rodiny s novým partnerem se nebrání zhruba polovina respondentů, z toho každý desátý zastává názor, že čím více dětí, tím lépe. 20 % žen a 29 % mužů pak s dalším potomkem souhlasí, ale později. Stávající počet vlastních dětí stačí 29 % žen a 17 % mužů. </w:t>
      </w:r>
      <w:r>
        <w:rPr>
          <w:i/>
          <w:color w:val="7030A0"/>
          <w:sz w:val="20"/>
          <w:szCs w:val="20"/>
        </w:rPr>
        <w:t xml:space="preserve">„V této otázce je určitě rozhodující faktor věku obou partnerů a to, zda již mají vlastní děti z předchozích vztahů. Je logické, že založení rodiny se budou méně bránit mladší ročníky svobodných mužů a žen, kteří si rodičovskou roli ještě nevyzkoušeli. I když i pro řadu mužů a žen středního věku je představa společného potomka s novým partnerem lákavá. Vlastní děti mají již odrostlé a miminko berou jako naplnění svého nového vztahu,“ </w:t>
      </w:r>
      <w:r>
        <w:rPr>
          <w:color w:val="7030A0"/>
          <w:sz w:val="20"/>
          <w:szCs w:val="20"/>
        </w:rPr>
        <w:t xml:space="preserve">uzavírá Veronika Vinterová. 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 xml:space="preserve">e-mail: </w:t>
      </w:r>
      <w:hyperlink r:id="rId2">
        <w:r>
          <w:rPr>
            <w:rStyle w:val="InternetLink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stance.cz</w:t>
      </w:r>
    </w:p>
    <w:p>
      <w:pPr>
        <w:pStyle w:val="Normal"/>
        <w:spacing w:before="0" w:after="0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  <w:t>Náhoda</w:t>
      </w:r>
    </w:p>
    <w:p>
      <w:pPr>
        <w:pStyle w:val="Normal"/>
        <w:ind w:left="964" w:right="-624" w:hanging="0"/>
        <w:jc w:val="both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www.nahoda.com</w:t>
      </w:r>
    </w:p>
    <w:p>
      <w:pPr>
        <w:pStyle w:val="BasicParagraph"/>
        <w:ind w:left="964" w:hanging="0"/>
        <w:jc w:val="both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simkova@stan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8:00Z</dcterms:created>
  <dc:creator>majkus</dc:creator>
  <dc:description/>
  <cp:keywords/>
  <dc:language>en-US</dc:language>
  <cp:lastModifiedBy>Daniel.Marsalik</cp:lastModifiedBy>
  <cp:lastPrinted>2012-10-10T08:41:00Z</cp:lastPrinted>
  <dcterms:modified xsi:type="dcterms:W3CDTF">2012-11-28T09:42:00Z</dcterms:modified>
  <cp:revision>3</cp:revision>
  <dc:subject/>
  <dc:title>TISKOVÁ ZPRÁVA</dc:title>
</cp:coreProperties>
</file>